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09/2023 - Menor Preç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M de Regeneração, informa a realização de licitação dia 08/02/2023 às 11:00, no Portal de Compras Públicas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Prestação de serviços de gestão de resíduos de serviços de saúde</w:t>
      </w:r>
      <w:r>
        <w:rPr>
          <w:rFonts w:cs="Times New Roman" w:ascii="Times New Roman" w:hAnsi="Times New Roman"/>
          <w:sz w:val="24"/>
          <w:szCs w:val="24"/>
        </w:rPr>
        <w:t>. Recurso: FPM, FMS, ICMS, conta movimento e outros. Edital: sede da prefeitura ou site do TCE/P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25 de janeiro de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oei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  <w:lang w:val="en-US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2240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1.2pt;margin-top:5.4pt;width:440.3pt;height:64.4pt" coordorigin="224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24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05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;Arial" w:hAnsi="Arial;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6:00Z</dcterms:created>
  <dc:creator>Plus</dc:creator>
  <dc:description/>
  <cp:keywords/>
  <dc:language>en-US</dc:language>
  <cp:lastModifiedBy>Danuzio Mendes</cp:lastModifiedBy>
  <cp:lastPrinted>2021-03-10T11:50:00Z</cp:lastPrinted>
  <dcterms:modified xsi:type="dcterms:W3CDTF">2023-01-24T20:17:00Z</dcterms:modified>
  <cp:revision>6</cp:revision>
  <dc:subject/>
  <dc:title/>
</cp:coreProperties>
</file>